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 ФИЗКУЛЬТУРНО-ОЗДОРОВИТЕЛЬНОЙ И СПОРТИВНО-МАС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реждения образования «Солигорский государственный колледж»  </w:t>
      </w:r>
      <w:r>
        <w:rPr>
          <w:sz w:val="28"/>
          <w:szCs w:val="28"/>
        </w:rPr>
        <w:t>на 2022/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60"/>
        <w:gridCol w:w="1702"/>
        <w:gridCol w:w="4130"/>
        <w:gridCol w:w="2958"/>
      </w:tblGrid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слёт учащихся коллед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педагогического отд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левич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 С.В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порта и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оллед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 И.Я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 строит. от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итех. от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едагогич. отд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о И.Я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ервенство учащихся колледжа по мини-футб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троит.  отдел 1 </w:t>
            </w:r>
            <w:r>
              <w:rPr/>
              <w:t>кур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учащихся колледжа по баскетбол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литех. отдел 1 </w:t>
            </w:r>
            <w:r>
              <w:rPr/>
              <w:t>кур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ервенство учащихся колледжа по волейб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политех. отдел. 1 </w:t>
            </w:r>
            <w:r>
              <w:rPr/>
              <w:t>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едагогич. отд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А.А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учащихся колледжа по баскетболу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троит. отдел 1 </w:t>
            </w:r>
            <w:r>
              <w:rPr/>
              <w:t>кур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  <w:r>
              <w:rPr/>
              <w:t>«Стоп-ТАБАК», «Стоп-СПАЙ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 курато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о И.Я, СППС </w:t>
            </w:r>
          </w:p>
        </w:tc>
      </w:tr>
      <w:tr>
        <w:trPr>
          <w:trHeight w:val="9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ервенство учащихся колледжа по мини-футб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литех. отдел. 1 </w:t>
            </w:r>
            <w:r>
              <w:rPr/>
              <w:t>кур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шанская Т.Ф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ЗОЖ-выбор молоды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урато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 И.Я., СППС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учащихся колледжа по баскетболу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едагогич. отд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 С.В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чащихся колледжа по волейб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троит. отдел 1 </w:t>
            </w:r>
            <w:r>
              <w:rPr/>
              <w:t>кур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ервенство учащихся колледжа по н/тенни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оллед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Поход выходного дн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колледжа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 И.Я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Зимнее многоборье «Здоровь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коллед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К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ко Дню защитника Отечества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коллед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в программе круглогодичной спартакиады учащихся коллед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оллед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ее многоборье «Защитник Отеч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коллед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учащихся колледжа по баскетболу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роит. отдел.2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политех. отдел. </w:t>
            </w:r>
            <w:r>
              <w:rPr/>
              <w:t>2 кур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чащихся  колледжа  по  пла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отдел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ервенство учащихся колледжа  по волейб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роит. отдел. 2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литех. отдел. </w:t>
            </w:r>
            <w:r>
              <w:rPr/>
              <w:t>2 кур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орова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  учащихся колледжа  по мини-футб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роит. отдел. 2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итех. отдел.2 кур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орова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ритмической гимнастик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и грац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педагогич. отд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 И.Я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чащихся колледжа по мини-футболу (фина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ые команды отдел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А,А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многоборье «Здоровь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и ФК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Летнее многоборье «Защитник Отеч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коллед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К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чащихся колледжа по волейболу (фина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отдел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левич С.А.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чащихся колледжа по баскетболу (юнош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отдел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А.А.</w:t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туристский  поход в рамках республиканской  акции «Познай Родину - воспитай себ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ая команда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калевич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 С.В.</w:t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уризма и крае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оллед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совершенство», «Здоровье, сила и красота» (УФ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ма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коллед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и ФК</w:t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годичная спартакиада учащихся ССО Минской области по видам спорт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учащихся по видам 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 И.Я.</w:t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 Солигорского района среди учащейся молоде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учащихся по видам 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 И.Я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физического воспитания                                                                   И.Я.Пуш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 </w:t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воспитательной рабо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 Т.Н.Проходская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________________ 2020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0" w:gutter="0" w:header="708" w:top="1135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be-B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val="be-BY" w:eastAsia="ko-K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be-BY" w:eastAsia="ko-K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eastAsia="Times New Roman"/>
    </w:rPr>
  </w:style>
  <w:style w:type="paragraph" w:styleId="Style20">
    <w:name w:val="Цитата"/>
    <w:basedOn w:val="Normal"/>
    <w:qFormat/>
    <w:pPr>
      <w:ind w:left="113" w:right="113" w:hanging="0"/>
    </w:pPr>
    <w:rPr>
      <w:b/>
      <w:spacing w:val="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5:00Z</dcterms:created>
  <dc:creator>admin</dc:creator>
  <dc:description/>
  <cp:keywords/>
  <dc:language>en-US</dc:language>
  <cp:lastModifiedBy>МАМА</cp:lastModifiedBy>
  <cp:lastPrinted>2016-09-19T12:02:00Z</cp:lastPrinted>
  <dcterms:modified xsi:type="dcterms:W3CDTF">2023-03-24T09:10:00Z</dcterms:modified>
  <cp:revision>88</cp:revision>
  <dc:subject/>
  <dc:title>СОГЛАСОВАНО</dc:title>
</cp:coreProperties>
</file>